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共同募金配分金地域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助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交付申請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安芸高田市共同募金委員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長　水 重　克 幸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 体 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代表者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事業の助成金を交付されたく、関係書類を添えて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助成金申請額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金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共同募金配分金地域助成事業計画書（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共同募金配分金地域助成事業収支予算書（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共同募金配分金地域助成事業名簿（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pacing w:val="14"/>
          <w:sz w:val="22"/>
        </w:rPr>
        <w:t>2)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共同募金配分金地域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助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計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  <w:lang w:eastAsia="zh-TW"/>
        </w:rPr>
      </w:r>
    </w:p>
    <w:tbl>
      <w:tblPr>
        <w:tblW w:w="9486" w:type="dxa"/>
        <w:jc w:val="left"/>
        <w:tblInd w:w="1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8"/>
        <w:gridCol w:w="3648"/>
        <w:gridCol w:w="1368"/>
        <w:gridCol w:w="3102"/>
      </w:tblGrid>
      <w:tr>
        <w:trPr>
          <w:trHeight w:val="920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団体名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数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</w:t>
            </w:r>
          </w:p>
        </w:tc>
      </w:tr>
      <w:tr>
        <w:trPr>
          <w:trHeight w:val="9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担当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在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>)</w:t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486" w:type="dxa"/>
        <w:jc w:val="left"/>
        <w:tblInd w:w="10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48"/>
        <w:gridCol w:w="2052"/>
        <w:gridCol w:w="3786"/>
      </w:tblGrid>
      <w:tr>
        <w:trPr>
          <w:trHeight w:val="472" w:hRule="atLeast"/>
          <w:cantSplit w:val="true"/>
        </w:trPr>
        <w:tc>
          <w:tcPr>
            <w:tcW w:w="94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事業の目的・内容（具体的に　いつ・どこで・誰が・何をするなど）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94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学校教育目標・計画への位置づけ、学校（教職員・児童生徒）の取り組み体制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３．特に重点的に取り組みたい事業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事業内容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実施時期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説　　明</w:t>
            </w:r>
          </w:p>
        </w:tc>
      </w:tr>
      <w:tr>
        <w:trPr>
          <w:trHeight w:val="6448" w:hRule="atLeast"/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14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pacing w:val="14"/>
          <w:sz w:val="22"/>
        </w:rPr>
        <w:t>3)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共同募金配分金地域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助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収支予算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  <w:lang w:eastAsia="zh-TW"/>
        </w:rPr>
      </w:r>
    </w:p>
    <w:tbl>
      <w:tblPr>
        <w:tblW w:w="3774" w:type="dxa"/>
        <w:jc w:val="left"/>
        <w:tblInd w:w="558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74"/>
      </w:tblGrid>
      <w:tr>
        <w:trPr>
          <w:trHeight w:val="40" w:hRule="atLeast"/>
        </w:trPr>
        <w:tc>
          <w:tcPr>
            <w:tcW w:w="3774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lang w:eastAsia="zh-TW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lang w:eastAsia="zh-TW"/>
              </w:rPr>
              <w:t xml:space="preserve">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lang w:eastAsia="zh-TW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　</w:t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（収　入）                          　　　　　　　　　　　　　　　　　　（単位：円）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36"/>
        <w:gridCol w:w="1824"/>
        <w:gridCol w:w="4806"/>
      </w:tblGrid>
      <w:tr>
        <w:trPr>
          <w:trHeight w:val="481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区　　分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金　　額</w:t>
            </w:r>
          </w:p>
        </w:tc>
        <w:tc>
          <w:tcPr>
            <w:tcW w:w="4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説　　　　明</w:t>
            </w:r>
          </w:p>
        </w:tc>
      </w:tr>
      <w:tr>
        <w:trPr>
          <w:trHeight w:val="593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共同募金助成金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27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合　　　　計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  <w:t xml:space="preserve">                                                                                    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  <w:t xml:space="preserve">                                                                                   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（支　出）                                                          　　（単位：円）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36"/>
        <w:gridCol w:w="1824"/>
        <w:gridCol w:w="4806"/>
      </w:tblGrid>
      <w:tr>
        <w:trPr>
          <w:trHeight w:val="515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事業費目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　額</w:t>
            </w:r>
          </w:p>
        </w:tc>
        <w:tc>
          <w:tcPr>
            <w:tcW w:w="4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説　　　　明</w:t>
            </w:r>
          </w:p>
        </w:tc>
      </w:tr>
      <w:tr>
        <w:trPr>
          <w:trHeight w:val="653" w:hRule="atLeast"/>
          <w:cantSplit w:val="true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53" w:hRule="atLeast"/>
        </w:trPr>
        <w:tc>
          <w:tcPr>
            <w:tcW w:w="27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合　　計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共同募金配分金地域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助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40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2212"/>
        <w:gridCol w:w="5081"/>
        <w:gridCol w:w="2127"/>
      </w:tblGrid>
      <w:tr>
        <w:trPr>
          <w:trHeight w:val="7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</w:tr>
      <w:tr>
        <w:trPr>
          <w:trHeight w:val="7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安芸高田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</w:p>
        </w:tc>
      </w:tr>
      <w:tr>
        <w:trPr>
          <w:trHeight w:val="7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安芸高田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安芸高田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安芸高田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安芸高田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安芸高田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安芸高田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安芸高田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安芸高田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安芸高田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安芸高田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安芸高田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安芸高田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安芸高田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安芸高田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47:00Z</dcterms:created>
  <dc:creator>Yamada.A</dc:creator>
  <dc:description/>
  <cp:keywords/>
  <dc:language>en-US</dc:language>
  <cp:lastModifiedBy>aks125u</cp:lastModifiedBy>
  <cp:lastPrinted>2025-03-17T12:03:00Z</cp:lastPrinted>
  <dcterms:modified xsi:type="dcterms:W3CDTF">2025-03-17T03:03:00Z</dcterms:modified>
  <cp:revision>5</cp:revision>
  <dc:subject/>
  <dc:title>Ｈ10実績、Ｈ11調書・計画書様式(99,03,2)</dc:title>
</cp:coreProperties>
</file>